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bCs/>
          <w:sz w:val="28"/>
        </w:rPr>
      </w:pPr>
      <w:r>
        <w:rPr>
          <w:b/>
          <w:bCs/>
          <w:sz w:val="28"/>
        </w:rPr>
        <w:t>Новосибирская библейская богословская семинария</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 xml:space="preserve">Курсовая работа по </w:t>
        <w:br/>
      </w:r>
      <w:r>
        <w:rPr>
          <w:b/>
          <w:bCs/>
          <w:sz w:val="40"/>
        </w:rPr>
        <w:t>"Истории Нового Завета"</w:t>
      </w:r>
    </w:p>
    <w:p>
      <w:pPr>
        <w:pStyle w:val="Heading3"/>
        <w:rPr/>
      </w:pPr>
      <w:r>
        <w:rPr/>
        <w:t>Фарисеи и саддукеи</w:t>
      </w:r>
    </w:p>
    <w:p>
      <w:pPr>
        <w:pStyle w:val="Normal"/>
        <w:jc w:val="center"/>
        <w:rPr/>
      </w:pPr>
      <w:r>
        <w:rPr/>
        <w:drawing>
          <wp:inline distT="0" distB="0" distL="0" distR="0">
            <wp:extent cx="27641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2764155" cy="866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680" w:hanging="0"/>
        <w:rPr/>
      </w:pPr>
      <w:r>
        <w:rPr/>
        <w:t>Преподаватель:</w:t>
        <w:tab/>
      </w:r>
      <w:r>
        <w:rPr>
          <w:i/>
          <w:iCs/>
        </w:rPr>
        <w:t>Даг Мейн</w:t>
      </w:r>
    </w:p>
    <w:p>
      <w:pPr>
        <w:pStyle w:val="Normal"/>
        <w:tabs>
          <w:tab w:val="clear" w:pos="708"/>
          <w:tab w:val="left" w:pos="6840" w:leader="none"/>
        </w:tabs>
        <w:ind w:left="4680" w:hanging="0"/>
        <w:rPr/>
      </w:pPr>
      <w:r>
        <w:rPr>
          <w:sz w:val="28"/>
        </w:rPr>
        <w:t>Студент:</w:t>
        <w:tab/>
      </w:r>
      <w:r>
        <w:rPr>
          <w:i/>
          <w:iCs/>
          <w:sz w:val="28"/>
        </w:rPr>
        <w:t>Павел Тогобицкий</w:t>
      </w:r>
    </w:p>
    <w:p>
      <w:pPr>
        <w:pStyle w:val="Heading4"/>
        <w:ind w:left="4680" w:hanging="0"/>
        <w:rPr/>
      </w:pPr>
      <w:r>
        <w:rPr/>
        <w:t xml:space="preserve">Оценка: </w:t>
        <w:tab/>
        <w:t>_____________</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27 июля 2001 г.</w:t>
      </w:r>
    </w:p>
    <w:p>
      <w:pPr>
        <w:pStyle w:val="Heading1"/>
        <w:rPr/>
      </w:pPr>
      <w:r>
        <w:rPr/>
        <w:t>Введение</w:t>
      </w:r>
    </w:p>
    <w:p>
      <w:pPr>
        <w:pStyle w:val="Main"/>
        <w:rPr/>
      </w:pPr>
      <w:r>
        <w:rPr/>
        <w:t>Фарисеи и саддукеи являлись основными религиозно-политическими партиями Израиля во времена Нового Завета.</w:t>
      </w:r>
      <w:r>
        <w:rPr>
          <w:rStyle w:val="FootnoteCharacters"/>
          <w:rStyle w:val="FootnoteAnchor"/>
        </w:rPr>
        <w:footnoteReference w:id="2"/>
      </w:r>
      <w:r>
        <w:rPr/>
        <w:t xml:space="preserve"> Деятельность фарисеев во многом определяла отношении народа, преимущественно Иудеев, к Иисусу Христу, а в последствии, к первым христианам. Саддукеи, будучи в основном представителями религиозной, а в некоторой степени и административной, элиты, определяли отношение властных структур.</w:t>
      </w:r>
    </w:p>
    <w:p>
      <w:pPr>
        <w:pStyle w:val="Main"/>
        <w:rPr/>
      </w:pPr>
      <w:r>
        <w:rPr/>
        <w:t>Помимо оказания прямого влияния, данные партии приняли активное участии в формировании Израильского общества того времени, будучи на протяжении почти двухсот лет важной силой в государстве. При этом, возможно, наиболее ключевым был вопрос их понимания политической и идеологической самостоятельности израильского государства. Их различное отношение к методам борьбы за независимость, иностранному владычеству, сущности и месту религиозного Закона в жизни людей и взаимоотношениям с мировой (преимущественно эллинистической) культурой было важным фактором, определяющим течение израильской истории.</w:t>
      </w:r>
    </w:p>
    <w:p>
      <w:pPr>
        <w:pStyle w:val="Main"/>
        <w:rPr/>
      </w:pPr>
      <w:r>
        <w:rPr/>
        <w:t xml:space="preserve">Постоянная, часто кровавая, борьба друг с другом сопровождала данные партии. Ко времени Нового Завета конфликт принял более мирные формы, но продолжал существовать. И все же, каждая партия заняла свою нишу, установила сформировавшийся круг общественно-религиозных отношений, получила контроль над своей частью общества. </w:t>
      </w:r>
    </w:p>
    <w:p>
      <w:pPr>
        <w:pStyle w:val="Main"/>
        <w:rPr/>
      </w:pPr>
      <w:r>
        <w:rPr/>
        <w:t xml:space="preserve">Но когда пришел Христос, и те и другие оказались в оппозиции. Давние враги объединились в одном стремлении – уничтожить угрозу их существованию. Слово Иисуса разрушало и идеологическую империю фарисеев, и политическую империю саддукеев. Власть, авторитет, традиции, культура, ожидания, планы – все оказалось под угрозой. </w:t>
      </w:r>
    </w:p>
    <w:p>
      <w:pPr>
        <w:pStyle w:val="Main"/>
        <w:rPr/>
      </w:pPr>
      <w:r>
        <w:rPr/>
        <w:t>Христос не мог принять их человеческие построения, заменившие Божью истину. Они не могли принять Христа. Он не был тем, кого они хотели бы увидеть. Он был им не нужен и опасен. Христос обличал фарисеев и саддукеев, они искали Его смерти. Результат – распятие. Оно было частью Божьего плана, но важно то, что оно осуществлено их "руками".</w:t>
      </w:r>
    </w:p>
    <w:p>
      <w:pPr>
        <w:pStyle w:val="Main"/>
        <w:rPr/>
      </w:pPr>
      <w:r>
        <w:rPr/>
        <w:t>Со смертью Иисуса Христа конфликт не был исчерпан. Он продолжился в гонениях на первых христиан</w:t>
        <w:softHyphen/>
        <w:t xml:space="preserve"> – тех, кто не вписывался в </w:t>
      </w:r>
      <w:r>
        <w:rPr>
          <w:lang w:val="en-US" w:eastAsia="en-US"/>
        </w:rPr>
        <w:t>фарисейско-саддукейское</w:t>
      </w:r>
      <w:r>
        <w:rPr/>
        <w:t xml:space="preserve"> общество.</w:t>
      </w:r>
    </w:p>
    <w:p>
      <w:pPr>
        <w:pStyle w:val="Heading1"/>
        <w:rPr/>
      </w:pPr>
      <w:r>
        <w:rPr/>
        <w:t>Происхождение</w:t>
      </w:r>
    </w:p>
    <w:p>
      <w:pPr>
        <w:pStyle w:val="Main"/>
        <w:rPr/>
      </w:pPr>
      <w:r>
        <w:rPr/>
        <w:t xml:space="preserve">У нас нет достоверных сведений о времени и многих обстоятельствах формирования этих партий. Первое историческое упоминание о них можно найти у Иосифа Флавия (Древ. </w:t>
      </w:r>
      <w:r>
        <w:rPr>
          <w:lang w:val="en-US"/>
        </w:rPr>
        <w:t>XIII, V</w:t>
      </w:r>
      <w:r>
        <w:rPr/>
        <w:t>, 9</w:t>
      </w:r>
      <w:r>
        <w:rPr>
          <w:lang w:val="en-US"/>
        </w:rPr>
        <w:t>)</w:t>
      </w:r>
      <w:r>
        <w:rPr/>
        <w:t>, где эти две "секты" (а также ессеи) упоминаются после рассказа об отправке посольства первосвященником Ионафаном в Спарту. Хотя это и не обсуждается, возможно, был конфликт в вопросе о необходимости договора со спартанцами,</w:t>
      </w:r>
      <w:r>
        <w:rPr>
          <w:rStyle w:val="FootnoteCharacters"/>
          <w:rStyle w:val="FootnoteAnchor"/>
        </w:rPr>
        <w:footnoteReference w:id="3"/>
      </w:r>
      <w:r>
        <w:rPr/>
        <w:t xml:space="preserve"> но Иосиф Флавий обращает основное внимание на разницу в мировоззрении. В дальнейшем и фарисеи, и саддукеи довольно часто упоминаются у Флавия и других историков преимущественно в связи с деятельностью Хасмонейской династии.</w:t>
      </w:r>
    </w:p>
    <w:p>
      <w:pPr>
        <w:pStyle w:val="Heading2"/>
        <w:rPr/>
      </w:pPr>
      <w:r>
        <w:rPr/>
        <w:t>Происхождение фарисеев</w:t>
      </w:r>
    </w:p>
    <w:p>
      <w:pPr>
        <w:pStyle w:val="Main"/>
        <w:rPr/>
      </w:pPr>
      <w:r>
        <w:rPr/>
        <w:t xml:space="preserve">По-видимому, партия фарисеев образовалась незадолго до описываемых событий, в конце маккавейского восстания. Наиболее вероятный источник их появления – движение хасидов. Они представляли собой более умеренное крыло этого движения, тогда как радикальное крыло, возможно, превратилось со временем в секту ессеев. </w:t>
      </w:r>
    </w:p>
    <w:p>
      <w:pPr>
        <w:pStyle w:val="Main"/>
        <w:rPr/>
      </w:pPr>
      <w:r>
        <w:rPr/>
        <w:t xml:space="preserve">Имя хасиды (от </w:t>
      </w:r>
      <w:r>
        <w:rPr>
          <w:i/>
          <w:iCs/>
          <w:lang w:val="en-US" w:eastAsia="en-US"/>
        </w:rPr>
        <w:t>евр</w:t>
      </w:r>
      <w:r>
        <w:rPr>
          <w:lang w:val="en-US" w:eastAsia="en-US"/>
        </w:rPr>
        <w:t xml:space="preserve">. хасидим </w:t>
      </w:r>
      <w:r>
        <w:rPr/>
        <w:t>– "</w:t>
      </w:r>
      <w:r>
        <w:rPr>
          <w:i/>
          <w:iCs/>
        </w:rPr>
        <w:t>набожные, святые</w:t>
      </w:r>
      <w:r>
        <w:rPr/>
        <w:t xml:space="preserve">") было принято ортодоксальными евреями, выступающими против эллинизации Израиля. Они настаивали на строгом соблюдении религиозных норм, и во время маккавейского восстания встали на сторону Иуды Маккавея. Впрочем, они следовали за Иудой только до тех пор, пока он удовлетворял их религиозным требованиям. Напряженность видимо возникла, когда тот начал выполнять </w:t>
      </w:r>
      <w:r>
        <w:rPr>
          <w:lang w:val="en-US" w:eastAsia="en-US"/>
        </w:rPr>
        <w:t>первосвященнические</w:t>
      </w:r>
      <w:r>
        <w:rPr/>
        <w:t xml:space="preserve"> функции</w:t>
      </w:r>
      <w:r>
        <w:rPr>
          <w:rStyle w:val="FootnoteCharacters"/>
          <w:rStyle w:val="FootnoteAnchor"/>
        </w:rPr>
        <w:footnoteReference w:id="4"/>
      </w:r>
      <w:r>
        <w:rPr/>
        <w:t>, не будучи потомком Садока (1Цар. 1:35), от которого шел род первосвященников. Поэтому, когда против Иерусалима выступил Бахид, приведя с собой в качестве первосвященника Алкима, они приняли его условия и поддержали Алкима,– впрочем, это было ошибкой, так как он убил многих из них. Отношения хасидов с Иудой восстановились, но были очень прохладными. В дальнейшем антагонизм между ними усилился в результате союза с Римом. Иуда и другие Хасмонеи вели активную международную политику, стремясь обеспечить независимость Израиля, но для хасидов, надеющихся на Бога, а не помощь язычников это было неприемлемо.</w:t>
      </w:r>
    </w:p>
    <w:p>
      <w:pPr>
        <w:pStyle w:val="Main"/>
        <w:rPr/>
      </w:pPr>
      <w:r>
        <w:rPr/>
        <w:t xml:space="preserve">Таким образом, хасиды появились, как партия протеста против отступления от Закона Бога, участвовали в восстании против антииудейского сирийского диктата, установленного </w:t>
      </w:r>
      <w:r>
        <w:rPr>
          <w:lang w:val="en-US" w:eastAsia="en-US"/>
        </w:rPr>
        <w:t>Антиохом Епифаном</w:t>
      </w:r>
      <w:r>
        <w:rPr/>
        <w:t xml:space="preserve"> на стороне Хасмонеев, а затем отделились и от них, когда те стали все более уклоняться от соблюдения Закона. </w:t>
      </w:r>
    </w:p>
    <w:p>
      <w:pPr>
        <w:pStyle w:val="Main"/>
        <w:rPr/>
      </w:pPr>
      <w:r>
        <w:rPr/>
        <w:t xml:space="preserve">По видимому в этот момент они и приняли новое название – </w:t>
      </w:r>
      <w:r>
        <w:rPr>
          <w:i/>
          <w:iCs/>
        </w:rPr>
        <w:t>фарисеи</w:t>
      </w:r>
      <w:r>
        <w:rPr/>
        <w:t xml:space="preserve">, что значит "отделенные" (от </w:t>
      </w:r>
      <w:r>
        <w:rPr>
          <w:i/>
          <w:iCs/>
          <w:lang w:val="en-US" w:eastAsia="en-US"/>
        </w:rPr>
        <w:t>евр</w:t>
      </w:r>
      <w:r>
        <w:rPr>
          <w:lang w:val="en-US" w:eastAsia="en-US"/>
        </w:rPr>
        <w:t>. перушим</w:t>
      </w:r>
      <w:r>
        <w:rPr/>
        <w:t>), подчеркивая свое несогласие с постепенным "оязычиванием" государства. У них установились очень напряженные отношения с властью, но они пользовались повсеместной любовью и уважением простого народа.</w:t>
      </w:r>
    </w:p>
    <w:p>
      <w:pPr>
        <w:pStyle w:val="Heading2"/>
        <w:rPr/>
      </w:pPr>
      <w:r>
        <w:rPr/>
        <w:t>Происхождение саддукеев</w:t>
      </w:r>
    </w:p>
    <w:p>
      <w:pPr>
        <w:pStyle w:val="Main"/>
        <w:rPr/>
      </w:pPr>
      <w:r>
        <w:rPr/>
        <w:t>Вопрос о появлении этой партии довольно сложен. Дело в том, что саддукеи не пережили разрушения Иерусалима в 70 году, и почти единственный источник сведений о них – это некоторые упоминания в написанных после разрушения книгах фарисеев (Иосиф Флавий, Талмуд и т.п.). Однако фарисеи были их противниками и не очень стремились к достоверному воспроизведению их истории.</w:t>
      </w:r>
    </w:p>
    <w:p>
      <w:pPr>
        <w:pStyle w:val="Main"/>
        <w:rPr/>
      </w:pPr>
      <w:r>
        <w:rPr/>
        <w:t xml:space="preserve">Название партии, по-видимому, происходит от имени Садок. Скорее всего, имеется в виду Садок, который был первосвященником во времена Давида. И партия изначально была партией религиозной власти. После возвращения из персидского плена первосвященники стали как религиозными, так и политическими вождями страны. Именно вокруг них тогда был объединен народ. С большим или меньшим успехом они пребывали в таком положении вплоть до Хасмонейской эпохи (будучи как бы подвластными властителями). </w:t>
      </w:r>
    </w:p>
    <w:p>
      <w:pPr>
        <w:pStyle w:val="Main"/>
        <w:rPr/>
      </w:pPr>
      <w:r>
        <w:rPr/>
        <w:t>Однако, осознание себя как отдельной партии, возможно, связано с появлением движения хасидов, которые фактически вели борьбу и против них. Дело в том, что, находясь под эллинистическим владычеством, правящие круги и сами все более эллинизировались. Во время маккавейского восстания они были некоторое время в невыгодном положении, но после ухудшения отношений между Хасмонеями и хасидами их влияние возросло.</w:t>
      </w:r>
    </w:p>
    <w:p>
      <w:pPr>
        <w:pStyle w:val="Main"/>
        <w:rPr/>
      </w:pPr>
      <w:r>
        <w:rPr/>
        <w:t>Они по-прежнему сохраняли приверженность к эллинистической культуре. Особой любовью широких народных масс саддукеи не пользовались.</w:t>
      </w:r>
    </w:p>
    <w:p>
      <w:pPr>
        <w:pStyle w:val="Heading1"/>
        <w:rPr/>
      </w:pPr>
      <w:r>
        <w:rPr/>
        <w:t>Развитие отношений фарисеев и саддукеев</w:t>
      </w:r>
    </w:p>
    <w:p>
      <w:pPr>
        <w:pStyle w:val="Main"/>
        <w:rPr/>
      </w:pPr>
      <w:r>
        <w:rPr/>
        <w:t>Образовавшись как две враждующие партии, фарисеи и саддукее сохраняли этот антагонизм в течение всей своей истории. Причем успехи и неудачи этих партий во многом определялись их взаимоотношениями с властью.</w:t>
      </w:r>
    </w:p>
    <w:p>
      <w:pPr>
        <w:pStyle w:val="Main"/>
        <w:rPr/>
      </w:pPr>
      <w:r>
        <w:rPr/>
        <w:t xml:space="preserve">После смерти Симона, последнего из первого поколения Хасмонейских правителей, воцарился его сын, Иоанн Гиркан. Он был человеком благочестивым, старался следовать Закону. При нем влияние фарисеев несколько возросло, но не надолго. Его дети испытывали мало симпатии к традиционному еврейскому мышлению. Они считали себя аристократами и презирали строго правоверных фарисеев. </w:t>
      </w:r>
    </w:p>
    <w:p>
      <w:pPr>
        <w:pStyle w:val="Main"/>
        <w:rPr/>
      </w:pPr>
      <w:r>
        <w:rPr/>
        <w:t xml:space="preserve">Когда Гиркан умер, воцарился его старший </w:t>
      </w:r>
      <w:r>
        <w:rPr>
          <w:lang w:val="en-US" w:eastAsia="en-US"/>
        </w:rPr>
        <w:t>Аристовул</w:t>
      </w:r>
      <w:r>
        <w:rPr/>
        <w:t xml:space="preserve">, а через год – брат </w:t>
      </w:r>
      <w:r>
        <w:rPr>
          <w:lang w:val="en-US" w:eastAsia="en-US"/>
        </w:rPr>
        <w:t>Аристовула</w:t>
      </w:r>
      <w:r>
        <w:rPr/>
        <w:t xml:space="preserve"> Александр </w:t>
      </w:r>
      <w:r>
        <w:rPr>
          <w:lang w:val="en-US" w:eastAsia="en-US"/>
        </w:rPr>
        <w:t>Яннай</w:t>
      </w:r>
      <w:r>
        <w:rPr/>
        <w:t xml:space="preserve">. Он называл себя царем (не принадлежа к линии Давида), принял языческое имя Александр (вместо своего родного имени </w:t>
      </w:r>
      <w:r>
        <w:rPr>
          <w:lang w:val="en-US" w:eastAsia="en-US"/>
        </w:rPr>
        <w:t>Ионафан</w:t>
      </w:r>
      <w:r>
        <w:rPr/>
        <w:t>) и печатал его на монетах, женился на вдове брата (что было недопустимо для первосвященника), нарушил традицию возливания воды на жертвенник и т.д. Все это не могло не задеть религиозные чувства фарисеев. К тому же они были все более притесняемы, а саддукеи возвеличиваемы.</w:t>
      </w:r>
    </w:p>
    <w:p>
      <w:pPr>
        <w:pStyle w:val="Main"/>
        <w:rPr/>
      </w:pPr>
      <w:r>
        <w:rPr/>
        <w:t xml:space="preserve">Этот конфликт вылился в междоусобную войну. Сначала фарисеи настраивали против Янная народ, затем обратились за военной помощью к сирийцам. Некоторое время независимость государства была под угрозой. Решив, что они добились своего, фарисеи расторгли союз с Сирией в надежде, что еврейское государство будет свободным от чужеземного владычества, и в тоже время будет терпимо относиться к их взглядам. </w:t>
      </w:r>
      <w:r>
        <w:rPr>
          <w:lang w:val="en-US" w:eastAsia="en-US"/>
        </w:rPr>
        <w:t>Яннай,</w:t>
      </w:r>
      <w:r>
        <w:rPr/>
        <w:t xml:space="preserve"> однако, захватил вождей восстания и распял восемьсот фарисеев.</w:t>
      </w:r>
    </w:p>
    <w:p>
      <w:pPr>
        <w:pStyle w:val="Main"/>
        <w:rPr/>
      </w:pPr>
      <w:r>
        <w:rPr/>
        <w:t xml:space="preserve">На смертном одре </w:t>
      </w:r>
      <w:r>
        <w:rPr>
          <w:lang w:val="en-US" w:eastAsia="en-US"/>
        </w:rPr>
        <w:t>Яннай</w:t>
      </w:r>
      <w:r>
        <w:rPr/>
        <w:t xml:space="preserve"> посоветовал своей жене </w:t>
      </w:r>
      <w:r>
        <w:rPr>
          <w:lang w:val="en-US" w:eastAsia="en-US"/>
        </w:rPr>
        <w:t>Саломее</w:t>
      </w:r>
      <w:r>
        <w:rPr/>
        <w:t xml:space="preserve"> Александре прогнать советников саддукеев и править при помощи фарисеев. Она так и поступила, и во время ее правления фарисеи получили существенное влияние на всю жизнь государства. Одним из наиболее важных результатов этого влияния было повсеместное введение обязательного начального образования. </w:t>
      </w:r>
    </w:p>
    <w:p>
      <w:pPr>
        <w:pStyle w:val="Main"/>
        <w:rPr/>
      </w:pPr>
      <w:r>
        <w:rPr/>
        <w:t xml:space="preserve">Но саддукеи не хотели примириться с потерей власти, а жажда мести фарисеев еще не была удовлетворена. Пролилась кровь саддукеев. Назревала новая гражданская война. Саддукеи поддерживали младшего, более способного, сына </w:t>
      </w:r>
      <w:r>
        <w:rPr>
          <w:lang w:val="en-US" w:eastAsia="en-US"/>
        </w:rPr>
        <w:t>Янная и Саломеи Аристовула</w:t>
      </w:r>
      <w:r>
        <w:rPr/>
        <w:t xml:space="preserve"> в качестве наследника престола; фарисеи – старшего, слабовольного </w:t>
      </w:r>
      <w:r>
        <w:rPr>
          <w:lang w:val="en-US" w:eastAsia="en-US"/>
        </w:rPr>
        <w:t>Гиркана</w:t>
      </w:r>
      <w:r>
        <w:rPr/>
        <w:t xml:space="preserve"> </w:t>
      </w:r>
      <w:r>
        <w:rPr>
          <w:lang w:val="en-US"/>
        </w:rPr>
        <w:t>II</w:t>
      </w:r>
      <w:r>
        <w:rPr/>
        <w:t xml:space="preserve">. После смерти Александры власть перешла к </w:t>
      </w:r>
      <w:r>
        <w:rPr>
          <w:lang w:val="en-US" w:eastAsia="en-US"/>
        </w:rPr>
        <w:t>Гиркану</w:t>
      </w:r>
      <w:r>
        <w:rPr/>
        <w:t xml:space="preserve">, но, будучи тесним армией своего брата, он передал власть </w:t>
      </w:r>
      <w:r>
        <w:rPr>
          <w:lang w:val="en-US" w:eastAsia="en-US"/>
        </w:rPr>
        <w:t>Аристовулу</w:t>
      </w:r>
      <w:r>
        <w:rPr/>
        <w:t xml:space="preserve">. Мир был недолгим, Гиркан бежал, и вдохновляемый и направляемый правителем </w:t>
      </w:r>
      <w:r>
        <w:rPr>
          <w:lang w:val="en-US" w:eastAsia="en-US"/>
        </w:rPr>
        <w:t>Идумеи</w:t>
      </w:r>
      <w:r>
        <w:rPr/>
        <w:t xml:space="preserve"> </w:t>
      </w:r>
      <w:r>
        <w:rPr>
          <w:lang w:val="en-US" w:eastAsia="en-US"/>
        </w:rPr>
        <w:t>Антипатром</w:t>
      </w:r>
      <w:r>
        <w:rPr/>
        <w:t xml:space="preserve">, вновь начал борьбу за трон. В эту борьбу вмешался римский полководец Помпей, захвативший Иерусалим и назначивший </w:t>
      </w:r>
      <w:r>
        <w:rPr>
          <w:lang w:val="en-US" w:eastAsia="en-US"/>
        </w:rPr>
        <w:t>Гиркана этнархом Иудеи</w:t>
      </w:r>
      <w:r>
        <w:rPr/>
        <w:t xml:space="preserve">. С этого момента Израиль попал под власть Рима, а в последствии там стал править сын </w:t>
      </w:r>
      <w:r>
        <w:rPr>
          <w:lang w:val="en-US" w:eastAsia="en-US"/>
        </w:rPr>
        <w:t xml:space="preserve">Антипатра </w:t>
      </w:r>
      <w:r>
        <w:rPr/>
        <w:t xml:space="preserve">Ирод Великий. </w:t>
      </w:r>
    </w:p>
    <w:p>
      <w:pPr>
        <w:pStyle w:val="Main"/>
        <w:rPr/>
      </w:pPr>
      <w:r>
        <w:rPr/>
        <w:t xml:space="preserve">Результатом борьбы двух партий стала потеря независимости и ненавистный многим </w:t>
      </w:r>
      <w:r>
        <w:rPr>
          <w:lang w:val="en-US" w:eastAsia="en-US"/>
        </w:rPr>
        <w:t>идумейский</w:t>
      </w:r>
      <w:r>
        <w:rPr/>
        <w:t xml:space="preserve"> правитель на троне. В такой ситуации фарисеи, следуя своим идеалам, опять оказались в оппозиции правящему режиму. Впрочем, открыто выступала против него только одна из фарисейских школ – школа </w:t>
      </w:r>
      <w:r>
        <w:rPr>
          <w:lang w:val="en-US" w:eastAsia="en-US"/>
        </w:rPr>
        <w:t>Шаммая</w:t>
      </w:r>
      <w:r>
        <w:rPr/>
        <w:t xml:space="preserve"> (ставшая основой партии </w:t>
      </w:r>
      <w:r>
        <w:rPr>
          <w:lang w:val="en-US" w:eastAsia="en-US"/>
        </w:rPr>
        <w:t>зилотов</w:t>
      </w:r>
      <w:r>
        <w:rPr/>
        <w:t>); вторая школа (</w:t>
      </w:r>
      <w:r>
        <w:rPr>
          <w:lang w:val="en-US" w:eastAsia="en-US"/>
        </w:rPr>
        <w:t>Гилелля</w:t>
      </w:r>
      <w:r>
        <w:rPr/>
        <w:t>) была готова мириться с римским владычеством.</w:t>
      </w:r>
    </w:p>
    <w:p>
      <w:pPr>
        <w:pStyle w:val="Main"/>
        <w:rPr/>
      </w:pPr>
      <w:r>
        <w:rPr/>
        <w:t xml:space="preserve">Саддукеи потеряли существенную часть вновь обретенной власти вместе с потерей независимости. Тем более что их "конкурентами" во власти стали </w:t>
      </w:r>
      <w:r>
        <w:rPr>
          <w:lang w:val="en-US" w:eastAsia="en-US"/>
        </w:rPr>
        <w:t>иродиаде</w:t>
      </w:r>
      <w:r>
        <w:rPr/>
        <w:t>. Но, тем не менее, примирившись с существующим положением вещей и новой "правящей партией", они имели существенное влияние на государственно-административную сторону жизни. Продолжали они быть и первосвященниками, контролируя религиозно-церемониальную область. Но любовью народа и влиянием среди простых людей по-прежнему пользовались фарисеи.</w:t>
      </w:r>
    </w:p>
    <w:p>
      <w:pPr>
        <w:pStyle w:val="Main"/>
        <w:rPr/>
      </w:pPr>
      <w:r>
        <w:rPr/>
        <w:t xml:space="preserve">В конце концов, в результате восстания поднятого </w:t>
      </w:r>
      <w:r>
        <w:rPr>
          <w:lang w:val="en-US" w:eastAsia="en-US"/>
        </w:rPr>
        <w:t>зилотами</w:t>
      </w:r>
      <w:r>
        <w:rPr/>
        <w:t xml:space="preserve"> (выходцы из фарисеев) против римлян, Иерусалим был захвачен римлянами, а храм разрушен (70 год), система церемониальных богослужений исчезла. Вместе с ней исчезли и саддукеи (бывшие, прежде всего, партией первосвященников при храме). Фарисеи продолжили свое существование, и современный иудаизм – во многом их наследие.</w:t>
      </w:r>
    </w:p>
    <w:p>
      <w:pPr>
        <w:pStyle w:val="Heading1"/>
        <w:rPr/>
      </w:pPr>
      <w:r>
        <w:rPr/>
        <w:t>Система верований</w:t>
      </w:r>
    </w:p>
    <w:p>
      <w:pPr>
        <w:pStyle w:val="Main"/>
        <w:rPr/>
      </w:pPr>
      <w:r>
        <w:rPr/>
        <w:t>В связи с сохранением фарисейства даже после разрушения израильского государства, система верований фарисеев нам известна гораздо лучше. Она нашла отражение в Талмуде (</w:t>
      </w:r>
      <w:r>
        <w:rPr>
          <w:lang w:val="en-US" w:eastAsia="en-US"/>
        </w:rPr>
        <w:t xml:space="preserve">Мишна </w:t>
      </w:r>
      <w:r>
        <w:rPr/>
        <w:t xml:space="preserve">– </w:t>
      </w:r>
      <w:r>
        <w:rPr>
          <w:lang w:val="en-US"/>
        </w:rPr>
        <w:t>II</w:t>
      </w:r>
      <w:r>
        <w:rPr/>
        <w:t xml:space="preserve"> в.; </w:t>
      </w:r>
      <w:r>
        <w:rPr>
          <w:lang w:val="en-US" w:eastAsia="en-US"/>
        </w:rPr>
        <w:t xml:space="preserve">Гемара </w:t>
      </w:r>
      <w:r>
        <w:rPr/>
        <w:t xml:space="preserve">– </w:t>
      </w:r>
      <w:r>
        <w:rPr>
          <w:lang w:val="en-US"/>
        </w:rPr>
        <w:t>VII</w:t>
      </w:r>
      <w:r>
        <w:rPr/>
        <w:t xml:space="preserve"> в.), который является во многом записью их учения. Некоторые моменты их учения можно увидеть в Новом Завете (большей частью критические замечания) и в произведениях Иосифа Флавия, бывшего фарисеем. Что касается саддукеев, то мы имеем в основном свидетельства их противников, да и то (если говорить о Талмуде), написанные гораздо позже их исчезновения.</w:t>
      </w:r>
    </w:p>
    <w:p>
      <w:pPr>
        <w:pStyle w:val="Heading2"/>
        <w:rPr/>
      </w:pPr>
      <w:r>
        <w:rPr/>
        <w:t>Верования фарисеев</w:t>
      </w:r>
    </w:p>
    <w:p>
      <w:pPr>
        <w:pStyle w:val="Main"/>
        <w:rPr/>
      </w:pPr>
      <w:r>
        <w:rPr/>
        <w:t>Богословие фарисеев основывалось на полном каноне Ветхого Завета. Они искренне желали, чтобы Закон действовал в изменяющейся культурной среде, и применяли аллегорический метод толкования. Но развитие подобной системы часто позволяло "сделать из мухи слона". При этом большое значение в их учении начинало играть предание. Возникшее, как традиция толкования, своего рода комментарий к закону, оно постепенно само превратилась по своей авторитетности в закон. В оправдание этого фарисеи утверждали, что "устный закон" был передан Богом Моисею на горе Синай вместе с "писанным законом", или Торой. Тот передал его Иисусу Навину, он – другим. Впоследствии это предание нашло отражение в Талмуде. Эта система стала чрезвычайно сложной, особенно в вопросах соблюдения субботы и т.п. (вплоть до того, что допустимость оказания милости в субботу зависело от того, протягивал ли нищий руку в дверь дарителя или наоборот).</w:t>
      </w:r>
    </w:p>
    <w:p>
      <w:pPr>
        <w:pStyle w:val="Main"/>
        <w:rPr/>
      </w:pPr>
      <w:r>
        <w:rPr/>
        <w:t xml:space="preserve">В качестве примера нарушения фарисеями воли Божьей за счет предания можно привести человеческую заповедь о </w:t>
      </w:r>
      <w:r>
        <w:rPr>
          <w:lang w:val="en-US" w:eastAsia="en-US"/>
        </w:rPr>
        <w:t>корване</w:t>
      </w:r>
      <w:r>
        <w:rPr/>
        <w:t xml:space="preserve"> (Мар. 7:8-13), устранившую заповедь Бога, что резко обличалось Иисусом Христом.</w:t>
      </w:r>
    </w:p>
    <w:p>
      <w:pPr>
        <w:pStyle w:val="Main"/>
        <w:rPr/>
      </w:pPr>
      <w:r>
        <w:rPr/>
        <w:t>Однако в их учении были и здравые элементы. Ярким моментом является упоминаемая в Библии вера в ангелов, духов и воскресение (Деян. 23:8). И их учение (но не образ жизни) также одобрялось Иисусом Христом (Мат. 23:3), по крайней мере, в том, что было действительно провозглашением записанной в Писании воли Божьей. Среди них были люди, которые действительно стремились к истинному благочестию.</w:t>
      </w:r>
      <w:r>
        <w:rPr>
          <w:rStyle w:val="FootnoteCharacters"/>
          <w:rStyle w:val="FootnoteAnchor"/>
        </w:rPr>
        <w:footnoteReference w:id="5"/>
      </w:r>
      <w:r>
        <w:rPr/>
        <w:t xml:space="preserve"> Апостол Павел, рассказывая о своей прошлой жизни как фарисея, говорит о строжайшем учении (Деян. 23:5), и о том, что он был "по правде законной – непорочный" (Фил.3:6). Другими добрыми примерами, возможно, могут служить </w:t>
      </w:r>
      <w:r>
        <w:rPr>
          <w:lang w:val="en-US" w:eastAsia="en-US"/>
        </w:rPr>
        <w:t>Никодим</w:t>
      </w:r>
      <w:r>
        <w:rPr/>
        <w:t xml:space="preserve"> и </w:t>
      </w:r>
      <w:r>
        <w:rPr>
          <w:lang w:val="en-US" w:eastAsia="en-US"/>
        </w:rPr>
        <w:t>Гамалиил</w:t>
      </w:r>
      <w:r>
        <w:rPr/>
        <w:t>.</w:t>
      </w:r>
    </w:p>
    <w:p>
      <w:pPr>
        <w:pStyle w:val="Main"/>
        <w:rPr/>
      </w:pPr>
      <w:r>
        <w:rPr/>
        <w:t xml:space="preserve">Особо необходимо отметить их мессианские надежды. Не принятие Иисуса, как Мессии, не было связано с отсутствием веры в обетование Бога, оно было следствием несоответствия Иисуса их представлениям. Доказательством может служить активная поддержка фарисеями Бар </w:t>
      </w:r>
      <w:r>
        <w:rPr>
          <w:lang w:val="en-US" w:eastAsia="en-US"/>
        </w:rPr>
        <w:t>Кохбы</w:t>
      </w:r>
      <w:r>
        <w:rPr/>
        <w:t>, организовавшего восстание против римлян. Почти все они пошли за ним, как за мессией (спустя столетие после отвержения истинного Мессии – Иисуса Христа).</w:t>
      </w:r>
    </w:p>
    <w:p>
      <w:pPr>
        <w:pStyle w:val="Main"/>
        <w:rPr/>
      </w:pPr>
      <w:r>
        <w:rPr/>
        <w:t>Иосиф Флавий, рассуждая о вере фарисеев и других еврейских сект, называет еще два интересных момента: вера в частичное предопределение (Бог контролирует некоторые вещи в жизни людей, а некоторые оставляет для проявления их свободы) и вера в условное перевоплощение (души хороших людей перейдут в новое тело, а плохих потерпят вечное наказание). Трудно сказать, насколько это соответствует их действительным представлениям, так как со стороны Флавия возможна попытка приблизить еврейские учения к учению греческих философских школ, в частности – стоиков и эпикурейцев.</w:t>
      </w:r>
    </w:p>
    <w:p>
      <w:pPr>
        <w:pStyle w:val="Heading2"/>
        <w:rPr/>
      </w:pPr>
      <w:r>
        <w:rPr/>
        <w:t>Верования саддукеев</w:t>
      </w:r>
    </w:p>
    <w:p>
      <w:pPr>
        <w:pStyle w:val="Main"/>
        <w:rPr/>
      </w:pPr>
      <w:r>
        <w:rPr/>
        <w:t>Будучи, прежде всего, священниками, саддукеи были обязаны исполнять церемониальные постановления. Здесь требовалась точность и буквальность. По-видимому, это наложило отпечаток на их подход к Писанию, который отличался строгостью и отвержением всякого добавления и придания. Наибольшим уважением у них пользовалось пятикнижье Моисея</w:t>
      </w:r>
      <w:r>
        <w:rPr>
          <w:rStyle w:val="FootnoteCharacters"/>
          <w:rStyle w:val="FootnoteAnchor"/>
        </w:rPr>
        <w:footnoteReference w:id="6"/>
      </w:r>
      <w:r>
        <w:rPr/>
        <w:t xml:space="preserve"> (и именно из него Иисус избирал аргументы при споре с ними).</w:t>
      </w:r>
    </w:p>
    <w:p>
      <w:pPr>
        <w:pStyle w:val="Main"/>
        <w:rPr/>
      </w:pPr>
      <w:r>
        <w:rPr/>
        <w:t>В некоторых своих требованиях саддукеи были даже более строги, чем фарисеи. Но их религия представляла, по сути, систему запретов и практически не несла положительного содержания. В Новом Завете обращается внимание на их отрицание сверхъестественного: ангелов</w:t>
      </w:r>
      <w:r>
        <w:rPr>
          <w:rStyle w:val="FootnoteCharacters"/>
          <w:rStyle w:val="FootnoteAnchor"/>
        </w:rPr>
        <w:footnoteReference w:id="7"/>
      </w:r>
      <w:r>
        <w:rPr/>
        <w:t>, духов, воскресения (Мат. 22:23; Лук. 20:27; Деян. 23:6-9). Согласно Иосифу Флавию они утверждали, что душа умирает вместе с телом. Так же Флавий пишет, что они полностью отвергали предопределение (впрочем, здесь, как и в случае с фарисеями, он, возможно, проводит грубую параллель между ними и эпикурейцами).</w:t>
      </w:r>
    </w:p>
    <w:p>
      <w:pPr>
        <w:pStyle w:val="Heading1"/>
        <w:rPr/>
      </w:pPr>
      <w:r>
        <w:rPr/>
        <w:t>Характер и организация</w:t>
      </w:r>
    </w:p>
    <w:p>
      <w:pPr>
        <w:pStyle w:val="Main"/>
        <w:rPr/>
      </w:pPr>
      <w:r>
        <w:rPr/>
        <w:t>Три основные момента определили характер, манеру поведения, стиль взаимоотношений с одной стороны и организационную структуру с другой у фарисеев и саддукеев. Это система верований, социальное положение и история.</w:t>
      </w:r>
    </w:p>
    <w:p>
      <w:pPr>
        <w:pStyle w:val="Heading2"/>
        <w:rPr/>
      </w:pPr>
      <w:r>
        <w:rPr/>
        <w:t>Характер фарисеев</w:t>
      </w:r>
    </w:p>
    <w:p>
      <w:pPr>
        <w:pStyle w:val="Main"/>
        <w:rPr/>
      </w:pPr>
      <w:r>
        <w:rPr/>
        <w:t>Идеал фарисея был очень высок, требования к жизни всеобъемлющие и жесткие, познания в Законе обширные. Все это способствовало обособлению фарисеев от массы народа, что часто приводило к гордости и презрению не следующих их путем (Ин. 7:49). Наряду с чрезвычайной щепетильностью (Мат. 23:23) все это создавало основу для особой самоправедности. Это приводило их к стремлению к почету и уважению, которое казалось им заслуженным (Мат. 23:7-9).</w:t>
      </w:r>
    </w:p>
    <w:p>
      <w:pPr>
        <w:pStyle w:val="Main"/>
        <w:rPr/>
      </w:pPr>
      <w:r>
        <w:rPr/>
        <w:t>В Евангелии звучит постоянный упрек фарисейского лицемерия. Они молились на углах улиц, являли себя пред другими людьми постящимися, расширяли хранилища</w:t>
      </w:r>
      <w:r>
        <w:rPr>
          <w:rStyle w:val="FootnoteCharacters"/>
          <w:rStyle w:val="FootnoteAnchor"/>
        </w:rPr>
        <w:footnoteReference w:id="8"/>
      </w:r>
      <w:r>
        <w:rPr/>
        <w:t xml:space="preserve"> и т.п. (см. например Мат. 23). Интересно отметить, что на протяжении истории этого течения были длительные периоды, когда такое поведение являлось неприятным и даже опасным. Во времена сирийского господства, когда иудаизм преследовался, проявление </w:t>
      </w:r>
      <w:r>
        <w:rPr>
          <w:lang w:val="en-US" w:eastAsia="en-US"/>
        </w:rPr>
        <w:t>богопочитания</w:t>
      </w:r>
      <w:r>
        <w:rPr/>
        <w:t xml:space="preserve"> было подвигом. При господстве в обществе эллинистических взглядов (поддерживаемых саддукеями) подобное </w:t>
      </w:r>
      <w:r>
        <w:rPr>
          <w:lang w:val="en-US" w:eastAsia="en-US"/>
        </w:rPr>
        <w:t>богопочитание</w:t>
      </w:r>
      <w:r>
        <w:rPr/>
        <w:t xml:space="preserve"> часто презиралось. Но явная демонстрация своего благочестия в спокойных условиях начала первого века все больше становилась лицемерием, стремлением "покрасоваться" пред людьми, сыграть роль.</w:t>
      </w:r>
    </w:p>
    <w:p>
      <w:pPr>
        <w:pStyle w:val="Main"/>
        <w:rPr/>
      </w:pPr>
      <w:r>
        <w:rPr/>
        <w:t>Таким образом, то стремление к чистоте поклонения Богу и доверия Ему, с которого начиналось и которым определялось движение фарисеев, все больше терялось в рамках лицемерной религиозности.</w:t>
      </w:r>
    </w:p>
    <w:p>
      <w:pPr>
        <w:pStyle w:val="Heading2"/>
        <w:rPr/>
      </w:pPr>
      <w:r>
        <w:rPr/>
        <w:t>Организация фарисеев</w:t>
      </w:r>
    </w:p>
    <w:p>
      <w:pPr>
        <w:pStyle w:val="Main"/>
        <w:rPr/>
      </w:pPr>
      <w:r>
        <w:rPr/>
        <w:t>В структуре их организации еще сохранялись некоторые положительные моменты. Самое важное – она была открытой. Фарисеем становились не по наследству (хотя наследование и очень уважалось), но благодаря обращению в фарисейство, основанному на активном проповедническом труде (Мат. 23:15). У них была развита система ученичества (Деян. 22:3). Занимались они и обучением тех, кто не принадлежал к ним (Мат. 23:3).</w:t>
      </w:r>
    </w:p>
    <w:p>
      <w:pPr>
        <w:pStyle w:val="Main"/>
        <w:rPr/>
      </w:pPr>
      <w:r>
        <w:rPr/>
        <w:t>Впрочем, в их братство принимались только те, кто приносил клятву преданности и строгого соблюдения Левитских заповедей и проходил испытательный срок. Само общество становилось все более замкнутым. Возможно, что и своим ближним фарисеи уже считали только фарисеев (см. Лук. 10:29 и далее).</w:t>
      </w:r>
    </w:p>
    <w:p>
      <w:pPr>
        <w:pStyle w:val="Heading2"/>
        <w:rPr/>
      </w:pPr>
      <w:r>
        <w:rPr/>
        <w:t>Характер и организация саддукеев</w:t>
      </w:r>
    </w:p>
    <w:p>
      <w:pPr>
        <w:pStyle w:val="Main"/>
        <w:rPr/>
      </w:pPr>
      <w:r>
        <w:rPr/>
        <w:t>Саддукеи очень существенно отличались от фарисеев в организационном плане. Это была, прежде всего, наследственная партия, состоящая из религиозной аристократии. Здесь не могло быть речи о прозелитизме, об учении, о тесных контактах с народом.</w:t>
      </w:r>
    </w:p>
    <w:p>
      <w:pPr>
        <w:pStyle w:val="Main"/>
        <w:rPr/>
      </w:pPr>
      <w:r>
        <w:rPr/>
        <w:t xml:space="preserve">Саддукеи контролировали отправление религиозных обрядов, осуществляли (наряду с фарисеями) судебную и управленческую деятельность через синедрион, пользовались большими политическими и административными правами (особенно в качестве первосвященников). Помимо этого, они имели финансовый доход от совершаемых при храме операций по обмену денег на храмовые шекели, от продажи жертвенных животных (этот оскверняющий храм "бизнес" принадлежал первосвященнику Анне и его сыновьям). Будучи основными представителями иудейской религии, они во многом утратили ее дух. </w:t>
      </w:r>
    </w:p>
    <w:p>
      <w:pPr>
        <w:pStyle w:val="Main"/>
        <w:rPr/>
      </w:pPr>
      <w:r>
        <w:rPr/>
        <w:t>Помимо этого показательна грубость саддукеев. Примером может служить избиение Иисуса (Мат. 26:67-68) и Павла в синедрионе. Иосиф Флавий также пишет о них, как о людях "крайне невоспитанных" (впрочем, Флавий – фарисей).</w:t>
      </w:r>
    </w:p>
    <w:p>
      <w:pPr>
        <w:pStyle w:val="Heading1"/>
        <w:rPr/>
      </w:pPr>
      <w:r>
        <w:rPr/>
        <w:t>Отношение к Иисусу Христу</w:t>
      </w:r>
    </w:p>
    <w:p>
      <w:pPr>
        <w:pStyle w:val="Main"/>
        <w:rPr/>
      </w:pPr>
      <w:r>
        <w:rPr/>
        <w:t>Отношение к Иисусу было тем, что в некотором роде объединило две вечно враждующие партии. Его ненавидели и фарисеи и саддукеи, хотя мотивы у них были отчасти разные.</w:t>
      </w:r>
    </w:p>
    <w:p>
      <w:pPr>
        <w:pStyle w:val="Heading2"/>
        <w:rPr/>
      </w:pPr>
      <w:r>
        <w:rPr/>
        <w:t>Изменение отношения фарисеев к Иисусу</w:t>
      </w:r>
    </w:p>
    <w:p>
      <w:pPr>
        <w:pStyle w:val="Main"/>
        <w:rPr/>
      </w:pPr>
      <w:r>
        <w:rPr/>
        <w:t xml:space="preserve">В начале служения Иисуса Христа не заметно какого-либо серьезного интереса к нему со стороны саддукеев, но фарисеи относились к нему очень внимательно. Они наблюдали за Его поведением и Его высказываниями, они постоянно следовали за Ним и принимали его у себя в домах (см. например, Лук. 5:17; 7:36). Возможно, они связывали с ним некоторые надежды, которых он не оправдал. По крайней мере, они хотели знать – Мессия Он или нет. Даже когда Он висел на кресте, предложение сойти с креста могло содержать не только насмешку, но и некоторую надежду (Мат. 27:42). Впрочем, были знамения миссии и сущности, которые Иисус показывал, но они не были приняты ими. Отношение фарисеев к Иисусу изменилось от критического интереса и надежды, до полного отвержения и ненависти. </w:t>
      </w:r>
    </w:p>
    <w:p>
      <w:pPr>
        <w:pStyle w:val="Heading2"/>
        <w:rPr/>
      </w:pPr>
      <w:r>
        <w:rPr/>
        <w:t>Осуждение фарисеев</w:t>
      </w:r>
    </w:p>
    <w:p>
      <w:pPr>
        <w:pStyle w:val="Main"/>
        <w:rPr/>
      </w:pPr>
      <w:r>
        <w:rPr/>
        <w:t>Здесь одним из важных факторов было непрестанное осуждение фарисеев Иисусом. Удивительно то, что фарисеи, будучи все же самыми благочестивыми людьми того времени, были подвержены и самой жесткой критике. Но это благочестие, было внешним. Существовало глубокое духовное различие: необходимо было очищение не внешности чаши, не формальная религиозность, не вид пред людьми, но очищение внутреннее и сердце, правое пред Богом (Мат. 23:25-26). Иисусу было необходимо показать несостоятельность их благочестия пред Богом, чтобы открыть всем глаза на сущность истинного благочестия.</w:t>
      </w:r>
    </w:p>
    <w:p>
      <w:pPr>
        <w:pStyle w:val="Heading2"/>
        <w:rPr/>
      </w:pPr>
      <w:r>
        <w:rPr/>
        <w:t>Причины ненависти фарисеев</w:t>
      </w:r>
    </w:p>
    <w:p>
      <w:pPr>
        <w:pStyle w:val="Main"/>
        <w:rPr/>
      </w:pPr>
      <w:r>
        <w:rPr/>
        <w:t>Ненависть фарисеев к Иисусу во многом была ответом на Его критику. Необходимо было либо признать, что они в корне не правы, либо отвергнуть Иисуса и все, что Он говорил и делал. Многие избрали второй путь, утверждая, что Иисус действует силой бесовской (Мат. 9:34) и желая Его смерти. В этом стремлении они даже объединились с саддукеями и иродианами (Ин. 11:47; Марк. 3:6) – своими основными историческими и политическими врагами. Иисус был для них страшнее. Впрочем, некоторые приняли Христа, например Никодим (Ин. 3:1; 19:39).</w:t>
      </w:r>
    </w:p>
    <w:p>
      <w:pPr>
        <w:pStyle w:val="Main"/>
        <w:rPr/>
      </w:pPr>
      <w:r>
        <w:rPr/>
        <w:t xml:space="preserve">Но критика – не единственная причина ненависти. Их влияние было основано на уважении к ним людей. Но народ шел за Иисусом, более прислушиваясь к Его словам (Ин. 12:19). Фарисеи стали терять свою власть. </w:t>
      </w:r>
    </w:p>
    <w:p>
      <w:pPr>
        <w:pStyle w:val="Main"/>
        <w:rPr/>
      </w:pPr>
      <w:r>
        <w:rPr/>
        <w:t>Еще одним опасным для них моментом было то, что Иисус не принял их культуру, традицию, предание. Выступая против всего этого, либо просто игнорируя их постановления, Он разрушал их мир. Возможно, если бы Иисус принес новый, пусть даже более строгий, закон, Его бы приняли; но Иисус говорил о Царстве, которое не от мира сего и которое "внутрь вас есть". Принять это – значит не просто усовершенствовать и исправить свой путь, но отказаться от всей своей жизни в обмен на нечто неведомое.</w:t>
      </w:r>
    </w:p>
    <w:p>
      <w:pPr>
        <w:pStyle w:val="Heading2"/>
        <w:rPr/>
      </w:pPr>
      <w:r>
        <w:rPr/>
        <w:t>Осуждение саддукеев</w:t>
      </w:r>
    </w:p>
    <w:p>
      <w:pPr>
        <w:pStyle w:val="Main"/>
        <w:rPr/>
      </w:pPr>
      <w:r>
        <w:rPr/>
        <w:t>Иисус гораздо реже осуждал саддукеев, чем фарисеев. Фактически, Он почти никогда не говорил о саддукеях отдельно от фарисеев, тогда как о последних часто говорил и в отдельности. Во многом это связано с тем, что саддукеи были очень далеки от того, с чем Иисус имел дело и чему Он учил. Даже местом его служения Иерусалим (где в основном и находились саддукеи) был лишь изредка. Тем не менее, Иисус осуждал их учение о том, что нет воскресения (Мат. 22:23-34); и предостерегал против их учения Своих учеников (Мат. 16:6 и далее), говоря о нем, как об "учении фарисейском и саддукейском". Косвенное осуждение можно увидеть в изгнании продающих и покупающих из храма (Ин. 2:13-17), так как превращение храма в дом торговли было виной саддукеев.</w:t>
      </w:r>
    </w:p>
    <w:p>
      <w:pPr>
        <w:pStyle w:val="Main"/>
        <w:rPr/>
      </w:pPr>
      <w:r>
        <w:rPr/>
        <w:t xml:space="preserve">Несомненно, Иисус предвидел исчезновение саддукеев в ближайшем будущем, как Он предвидел и разрушение храма (со служением в котором они неразрывно связаны). Это могло быть также причиной меньшего внимания, ибо основной проблемой христиан стало именно фарисейство, которое к тому же включало в себя всю саддукейскую "закваску" пустой религиозности и построения замкнутых, </w:t>
      </w:r>
      <w:r>
        <w:rPr>
          <w:lang w:val="en-US" w:eastAsia="en-US"/>
        </w:rPr>
        <w:t>религиозно-финансово-политических</w:t>
      </w:r>
      <w:r>
        <w:rPr/>
        <w:t xml:space="preserve"> структур.</w:t>
      </w:r>
    </w:p>
    <w:p>
      <w:pPr>
        <w:pStyle w:val="Heading2"/>
        <w:rPr/>
      </w:pPr>
      <w:r>
        <w:rPr/>
        <w:t>Причины ненависти саддукеев</w:t>
      </w:r>
    </w:p>
    <w:p>
      <w:pPr>
        <w:pStyle w:val="Main"/>
        <w:rPr/>
      </w:pPr>
      <w:r>
        <w:rPr/>
        <w:t xml:space="preserve">Именно в угрозе разрушения их маленькой империи и виделась саддукеям основная опасность служения Иисуса Христа. Они наслаждались в некотором роде свободой и властью, даже находясь под правлением Рима. Но когда люди пошли за Иисусом, когда появилась угроза того, что римляне не будут игнорировать появление нового царя, возник план – убить Иисуса (Ин. 11:47-50), причем это был совместный, </w:t>
      </w:r>
      <w:r>
        <w:rPr>
          <w:lang w:val="en-US" w:eastAsia="en-US"/>
        </w:rPr>
        <w:t>фарисейско-саддукейский</w:t>
      </w:r>
      <w:r>
        <w:rPr/>
        <w:t xml:space="preserve"> план.</w:t>
      </w:r>
    </w:p>
    <w:p>
      <w:pPr>
        <w:pStyle w:val="Main"/>
        <w:rPr/>
      </w:pPr>
      <w:r>
        <w:rPr/>
        <w:t>Саддукеи были среди тех, кто просил у Иисуса знамения с неба (Мат. 16:1), но, видимо, религиозные мотивы играли в их отношении к Иисусу гораздо меньшую роль. Главным объектом беспокойства было их положение и власть, а не вопросы благочестия.</w:t>
      </w:r>
    </w:p>
    <w:p>
      <w:pPr>
        <w:pStyle w:val="Heading1"/>
        <w:rPr/>
      </w:pPr>
      <w:r>
        <w:rPr/>
        <w:t>Отношение к первым христианам</w:t>
      </w:r>
    </w:p>
    <w:p>
      <w:pPr>
        <w:pStyle w:val="Main"/>
        <w:rPr/>
      </w:pPr>
      <w:r>
        <w:rPr/>
        <w:t xml:space="preserve">В некоторой степени это различие в неприятии Христа фарисеями и саддукеями можно увидеть в том, какую роль играли те и другие в гонениях, воздвигнутых на первых христиан. Дело в том, что фарисеи, более активные в действиях против Христа, были менее активными в действиях против христиан. В книге Деяний мы видим Гамалиила, защищающего апостолов (Деян. 5:34 и далее), фарисеев, выступивших против саддукеев, защищая учение о воскресении (Деян. 23:6-9). Единственный пример реального гонителя – Савл (будущий Павел), да и тот действует скорее по своей воле и при поддержке саддукеев (Деян. 9:1-2). </w:t>
      </w:r>
    </w:p>
    <w:p>
      <w:pPr>
        <w:pStyle w:val="Main"/>
        <w:rPr/>
      </w:pPr>
      <w:r>
        <w:rPr/>
        <w:t>Истинная опасность фарисейства была в их проникновении в церковь (Деян. 15:5). Именно там некоторые из них смогли взять в руки ускользающую власть, продолжая навязывать людям свое мнение, свое придание, продолжая быть уважаемыми "учителями".</w:t>
      </w:r>
    </w:p>
    <w:p>
      <w:pPr>
        <w:pStyle w:val="Main"/>
        <w:rPr/>
      </w:pPr>
      <w:r>
        <w:rPr/>
        <w:t>Напротив, саддукеи выступают как активные гонители христиан. Это гонение от досады, что народ идет за апостолами (Деян. 4:1), это зависть из-за того, что они перестали быть центром религиозной системы (Деян. 5:17). Здесь виден страх потерять то, что они имели. Фарисеи еще могли стремиться завоевать авторитет, саддукеям оставалось действовать только силой. Впрочем, с разрушением храма их не стало.</w:t>
      </w:r>
    </w:p>
    <w:p>
      <w:pPr>
        <w:pStyle w:val="Heading1"/>
        <w:rPr/>
      </w:pPr>
      <w:r>
        <w:rPr/>
        <w:t>Заключение</w:t>
      </w:r>
    </w:p>
    <w:p>
      <w:pPr>
        <w:pStyle w:val="Main"/>
        <w:rPr/>
      </w:pPr>
      <w:r>
        <w:rPr/>
        <w:t>Итак, история фарисеев и саддукеев чрезвычайно печальна. Изначально это было общество людей искренне служивших Богу. Саддукеи были обществом священников, они несли служение, они фактически были правителями государства после персидского плена. Восстановление, как государства, так и истинного Богопочитания во многом было связано с их трудом. Однако властность с одной стороны и принятие языческой (эллинской) культуры с другой все больше отдаляло их в сторону формальной религиозности. Еще одним важным фактором стал рационализм мышления, приведший к отрицанию всего сверхъестественного. В постоянной борьбе за культурную свободу, власть и богатство они превратились в тех, кто обрек Иисуса на смерть по политическим соображениям, не подозревая, что у них остается только пустота и обреченность.</w:t>
      </w:r>
    </w:p>
    <w:p>
      <w:pPr>
        <w:pStyle w:val="Main"/>
        <w:rPr/>
      </w:pPr>
      <w:r>
        <w:rPr/>
        <w:t>Так и фарисеи. Начиная как люди, стремившиеся к истинному благочестию, к отделению от всего чуждого Богу, они постепенно отделили от Бога самих себя. Большей проблемой стало приспособление и перетолковывание Писания под себя, нарушавшее истинную волю Бога. В результате их обособленность стала сутью, а не средством, необходимым шагом в той игре, где можно выиграть авторитет и уважение окружающих, славу и власть над умами, спокойствие и блеск самоправедности. Нельзя было достигнуть только одного – стать чистым внутри. Когда пришел Иисус и предложил им разрушить их мир, чтобы обрести истинное благочестие, они отделились и от Него.</w:t>
      </w:r>
    </w:p>
    <w:p>
      <w:pPr>
        <w:pStyle w:val="Heading1"/>
        <w:spacing w:before="200" w:after="0"/>
        <w:rPr/>
      </w:pPr>
      <w:r>
        <w:rPr/>
        <w:t>Литература</w:t>
      </w:r>
    </w:p>
    <w:p>
      <w:pPr>
        <w:pStyle w:val="Normal"/>
        <w:numPr>
          <w:ilvl w:val="0"/>
          <w:numId w:val="2"/>
        </w:numPr>
        <w:ind w:left="714" w:hanging="357"/>
        <w:rPr>
          <w:lang w:val="en-US"/>
        </w:rPr>
      </w:pPr>
      <w:r>
        <w:rPr>
          <w:lang w:val="en-US"/>
        </w:rPr>
        <w:t>The International Standard Bible Encyclopedia</w:t>
      </w:r>
      <w:r>
        <w:rPr/>
        <w:t>.</w:t>
      </w:r>
    </w:p>
    <w:p>
      <w:pPr>
        <w:pStyle w:val="Normal"/>
        <w:numPr>
          <w:ilvl w:val="0"/>
          <w:numId w:val="2"/>
        </w:numPr>
        <w:ind w:left="714" w:hanging="357"/>
        <w:rPr/>
      </w:pPr>
      <w:r>
        <w:rPr/>
        <w:t>Геце Б. Библейский словарь.</w:t>
      </w:r>
    </w:p>
    <w:p>
      <w:pPr>
        <w:pStyle w:val="Normal"/>
        <w:numPr>
          <w:ilvl w:val="0"/>
          <w:numId w:val="2"/>
        </w:numPr>
        <w:ind w:left="714" w:hanging="357"/>
        <w:rPr/>
      </w:pPr>
      <w:r>
        <w:rPr/>
        <w:t>Иосиф Флавий. Иудейская война. Иудейские древности</w:t>
      </w:r>
    </w:p>
    <w:p>
      <w:pPr>
        <w:pStyle w:val="Normal"/>
        <w:numPr>
          <w:ilvl w:val="0"/>
          <w:numId w:val="2"/>
        </w:numPr>
        <w:ind w:left="714" w:hanging="357"/>
        <w:rPr/>
      </w:pPr>
      <w:r>
        <w:rPr/>
        <w:t>Ринекер Ф., Майер Г. Библейская энциклопедия Брокгауза.</w:t>
      </w:r>
    </w:p>
    <w:p>
      <w:pPr>
        <w:pStyle w:val="Normal"/>
        <w:numPr>
          <w:ilvl w:val="0"/>
          <w:numId w:val="2"/>
        </w:numPr>
        <w:ind w:left="714" w:hanging="357"/>
        <w:rPr/>
      </w:pPr>
      <w:r>
        <w:rPr/>
        <w:t>Тенни М.С. Мир Нового Завета.</w:t>
      </w:r>
    </w:p>
    <w:p>
      <w:pPr>
        <w:pStyle w:val="Main"/>
        <w:rPr/>
      </w:pPr>
      <w:r>
        <w:rPr/>
      </w:r>
    </w:p>
    <w:sectPr>
      <w:footerReference w:type="default" r:id="rId3"/>
      <w:footerReference w:type="first" r:id="rId4"/>
      <w:footnotePr>
        <w:numFmt w:val="decimal"/>
        <w:numRestart w:val="eachPage"/>
      </w:footnotePr>
      <w:type w:val="nextPage"/>
      <w:pgSz w:w="11906" w:h="16838"/>
      <w:pgMar w:left="1134" w:right="1134" w:gutter="0" w:header="0" w:top="964" w:footer="851"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то касается других партий того времени, то </w:t>
      </w:r>
      <w:r>
        <w:rPr>
          <w:i/>
          <w:iCs/>
        </w:rPr>
        <w:t>ессеи</w:t>
      </w:r>
      <w:r>
        <w:rPr/>
        <w:t xml:space="preserve"> не упоминаются в Новом Завете; </w:t>
      </w:r>
      <w:r>
        <w:rPr>
          <w:i/>
          <w:iCs/>
        </w:rPr>
        <w:t>зилоты</w:t>
      </w:r>
      <w:r>
        <w:rPr/>
        <w:t xml:space="preserve"> упоминаются только в связи с прозвищем апостола Симона – Зилот. </w:t>
      </w:r>
      <w:r>
        <w:rPr>
          <w:i/>
          <w:iCs/>
        </w:rPr>
        <w:t>Иродиане</w:t>
      </w:r>
      <w:r>
        <w:rPr/>
        <w:t xml:space="preserve"> упоминаются, как сотрудничающие с фарисеями в попытке погубить Христа. Все они имели гораздо меньшее влияние в контексте Нового Завета, чем фарисеи и саддукеи.</w:t>
      </w:r>
    </w:p>
  </w:footnote>
  <w:footnote w:id="3">
    <w:p>
      <w:pPr>
        <w:pStyle w:val="Footnote"/>
        <w:rPr/>
      </w:pPr>
      <w:r>
        <w:rPr>
          <w:rStyle w:val="FootnoteCharacters"/>
        </w:rPr>
        <w:footnoteRef/>
      </w:r>
      <w:r>
        <w:rPr/>
        <w:t xml:space="preserve"> </w:t>
      </w:r>
      <w:r>
        <w:rPr/>
        <w:t>Ессеи и фарисеи были традиционно противниками каких-либо тесных контактов с язычниками, тем более заключения подобных договоров, в то время как саддукеи относились к этому вполне терпимо.</w:t>
      </w:r>
    </w:p>
  </w:footnote>
  <w:footnote w:id="4">
    <w:p>
      <w:pPr>
        <w:pStyle w:val="Footnote"/>
        <w:rPr/>
      </w:pPr>
      <w:r>
        <w:rPr>
          <w:rStyle w:val="FootnoteCharacters"/>
        </w:rPr>
        <w:footnoteRef/>
      </w:r>
      <w:r>
        <w:rPr/>
        <w:t xml:space="preserve"> </w:t>
      </w:r>
      <w:r>
        <w:rPr/>
        <w:t>Хотя об этом и не сказано явно ни у Флавия, ни в книгах Маккавеев, но деятельность Иуды по очищению храма видимо была первосвященнической.</w:t>
      </w:r>
    </w:p>
  </w:footnote>
  <w:footnote w:id="5">
    <w:p>
      <w:pPr>
        <w:pStyle w:val="Footnote"/>
        <w:rPr/>
      </w:pPr>
      <w:r>
        <w:rPr>
          <w:rStyle w:val="FootnoteCharacters"/>
        </w:rPr>
        <w:footnoteRef/>
      </w:r>
      <w:r>
        <w:rPr/>
        <w:t xml:space="preserve"> </w:t>
      </w:r>
      <w:r>
        <w:rPr/>
        <w:t>Талмуд называет семь видов фарисеев: (1) "плечо" – носит добрые дела, как знак на плече, повинуясь закону не из принципа, но из целесообразности; (2) "подожди немножко" – просит подождать, пока он совершит доброе дело; (3) "кровоточащий" – спотыкается и ранит себя, закрывая глаза, чтобы не взглянуть на женщину; (4) "раскрашенный" – демонстрирует святость, не позволяя людям коснуться его и, тем самым, осквернить; (5) "считающий" – постоянно подсчитывает баланс добрых дел и неисполненных обязанностей; (6) "богобоязненный" – дрожит пред Богом от страха; (7) "любящий" – любит Бога, как Авраам.</w:t>
      </w:r>
    </w:p>
  </w:footnote>
  <w:footnote w:id="6">
    <w:p>
      <w:pPr>
        <w:pStyle w:val="Footnote"/>
        <w:rPr/>
      </w:pPr>
      <w:r>
        <w:rPr>
          <w:rStyle w:val="FootnoteCharacters"/>
        </w:rPr>
        <w:footnoteRef/>
      </w:r>
      <w:r>
        <w:rPr/>
        <w:t xml:space="preserve"> </w:t>
      </w:r>
      <w:r>
        <w:rPr/>
        <w:t xml:space="preserve">Отцы церкви (Ипполит, </w:t>
      </w:r>
      <w:r>
        <w:rPr>
          <w:lang w:val="en-US" w:eastAsia="en-US"/>
        </w:rPr>
        <w:t>Ориген, Иероним</w:t>
      </w:r>
      <w:r>
        <w:rPr/>
        <w:t>) утверждали, что саддукеи придерживаются только Торы и отвергают все остальные книги Писания. Однако их противники фарисеи (Иосиф Флавий, Талмуд) не упоминают об этом их непризнании канонических книг. Возможно, что данная идея возникла из путаницы между саддукеями и самарянами (действительно признававшими только Тору).</w:t>
      </w:r>
    </w:p>
  </w:footnote>
  <w:footnote w:id="7">
    <w:p>
      <w:pPr>
        <w:pStyle w:val="Footnote"/>
        <w:rPr/>
      </w:pPr>
      <w:r>
        <w:rPr>
          <w:rStyle w:val="FootnoteCharacters"/>
        </w:rPr>
        <w:footnoteRef/>
      </w:r>
      <w:r>
        <w:rPr/>
        <w:t xml:space="preserve"> </w:t>
      </w:r>
      <w:r>
        <w:rPr/>
        <w:t>Это немного странно, так как даже в Торе упоминаются ангелы. Возможно, саддукеи считали эти места особым описанием Богоявления.</w:t>
      </w:r>
    </w:p>
  </w:footnote>
  <w:footnote w:id="8">
    <w:p>
      <w:pPr>
        <w:pStyle w:val="Footnote"/>
        <w:rPr/>
      </w:pPr>
      <w:r>
        <w:rPr>
          <w:rStyle w:val="FootnoteCharacters"/>
        </w:rPr>
        <w:footnoteRef/>
      </w:r>
      <w:r>
        <w:rPr/>
        <w:t xml:space="preserve"> </w:t>
      </w:r>
      <w:r>
        <w:rPr/>
        <w:t>Хранилище – повязка со словами закона на руке и на лб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left"/>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outline/>
      <w:shadow/>
      <w:sz w:val="96"/>
    </w:rPr>
  </w:style>
  <w:style w:type="paragraph" w:styleId="Heading4">
    <w:name w:val="Heading 4"/>
    <w:basedOn w:val="Normal"/>
    <w:next w:val="Normal"/>
    <w:qFormat/>
    <w:pPr>
      <w:keepNext w:val="true"/>
      <w:numPr>
        <w:ilvl w:val="3"/>
        <w:numId w:val="1"/>
      </w:numPr>
      <w:tabs>
        <w:tab w:val="clear" w:pos="708"/>
        <w:tab w:val="left" w:pos="6840" w:leader="none"/>
      </w:tabs>
      <w:ind w:left="4680" w:hanging="0"/>
      <w:outlineLvl w:val="3"/>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2"/>
      <w:szCs w:val="20"/>
    </w:rPr>
  </w:style>
  <w:style w:type="paragraph" w:styleId="Main">
    <w:name w:val="Main"/>
    <w:basedOn w:val="Normal"/>
    <w:qFormat/>
    <w:pPr>
      <w:widowControl w:val="false"/>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17:00Z</dcterms:created>
  <dc:creator>Paul Nogobitski</dc:creator>
  <dc:description/>
  <dc:language>en-US</dc:language>
  <cp:lastModifiedBy>Paul Nogobitski</cp:lastModifiedBy>
  <dcterms:modified xsi:type="dcterms:W3CDTF">2001-07-31T03:48:00Z</dcterms:modified>
  <cp:revision>132</cp:revision>
  <dc:subject/>
  <dc:title>Введение</dc:title>
</cp:coreProperties>
</file>